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 ДЕТЕЙ В АВТОМОБИЛЕ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- родите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-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этого года на улицах и дорогах нашей страны произошло 15 548 ДТП с участием несовершеннолетних, в результате которых 696 детей погибли и 16 240 были ранены. Более половины из них - дети-пассажиры. И в той или иной степени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их пассажиров основным и самым эффективным средством защиты является детское удерживающее устройство - так называемое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- даже в поездках на самые незначительные расстоя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о - не прихоть законодателей, а жизненно необходимое условие. 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ичине нельзя пристегиваться и одним ремнем с ребенком - при столкновении вы просто раздавите его своим вес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такие условия есть не в каждом регионе России, но, при желании, выход можно найти всегда. Например, взять подержанное кресло у знакомых - тех, у кого дети уже подросли и перешли в другую "весовую категорию"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  <w:br/>
        <w:t>Так что если вы твердо решили не экономить на жизни и здоровье ребенка, единственно верный совет -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"примерить" ребенка к конкретной модел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 - натуральны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емаловажная деталь -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етское автокресло -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User</dc:creator>
  <dc:description/>
  <cp:keywords/>
  <dc:language>en-US</dc:language>
  <cp:lastModifiedBy>User</cp:lastModifiedBy>
  <dcterms:modified xsi:type="dcterms:W3CDTF">2018-10-31T11:46:00Z</dcterms:modified>
  <cp:revision>2</cp:revision>
  <dc:subject/>
  <dc:title/>
</cp:coreProperties>
</file>